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320-01/24-01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2117/05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POTPORE MALE VRIJEDNOSTI U POLJOPRIVREDI OPĆINE DUBROVAČKO PRIMORJE ZA RAZDOBLJE 2025.-2029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ubrovačko primor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potpore male vrijednosti u poljoprivredi Općine Dubrovačko primorje za razdoblje 2025.-2029. godine utvrđuju se mjere i aktivnosti za unapređenje poljoprivrede i ruralnog razvoja, temeljem kojih se iz Proračuna Općine Dubrovačko primorje dodjeljuju nepovratna sredstva i potiču ulaganja u razvoj poljoprivrede i ruralnog prostor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Dubrovačko primorje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ubrovackoprimor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9.2024 - 10.10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, a objavljeni su na Internet strani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proracun.hr/savjetovanja.php?kid=51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o Ševelj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UBROVAČKO PRIMO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UBROVAČKO PRIMO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racun.hr/savjetovanja.php?kid=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7:00Z</dcterms:created>
  <dc:creator>Korisnik</dc:creator>
  <dc:description/>
  <cp:keywords/>
  <dc:language>en-US</dc:language>
  <cp:lastModifiedBy>Marijana Vrlić</cp:lastModifiedBy>
  <dcterms:modified xsi:type="dcterms:W3CDTF">2024-10-14T10:07:00Z</dcterms:modified>
  <cp:revision>2</cp:revision>
  <dc:subject/>
  <dc:title/>
</cp:coreProperties>
</file>